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Развитие конкуренции в г. Владивосто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нкетирование проходит  в рамках проводимых мероприятий по содействию развитию конкуренции, развитию конкурентной среды на рынке товаров и услуг Приморского края. Конечной целью мер по содействию развития конкуренции является выявление ожиданий потребителя, повышение удовлетворенности качеством товаров и услуг, обратная связь с потребителями и другими заинтересованными сторонами. Поэтому важное место в этой работе отводится анкетированию. Нам очень важно Ваше мнение, как жителя города, (района)  хорошо знающего и понимающего «слабые места» его развития.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Заранее большое спасибо!</w:t>
      </w:r>
    </w:p>
    <w:p>
      <w:pPr>
        <w:pStyle w:val="Style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rPr/>
      </w:pPr>
      <w:r>
        <w:rPr/>
        <w:t>Населенный пункт  - _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  <w:t>Как Вы оцениваете качество услуг в Вашем населенном пункте?</w:t>
      </w:r>
    </w:p>
    <w:p>
      <w:pPr>
        <w:pStyle w:val="Style21"/>
        <w:rPr/>
      </w:pPr>
      <w:r>
        <w:rPr/>
        <w:t xml:space="preserve">(справа в таблице оцените услуги по 5-ти бальной шкале, где  0 – услуга отсутствует , 5- высокое качество услуги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>
          <w:trHeight w:val="24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ф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слуги дошкольного образования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i/>
              </w:rPr>
              <w:t xml:space="preserve">Услуги дополнительного образования детей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уги детского отдыха и оздоро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b/>
                <w:i/>
              </w:rPr>
              <w:t>Услуги здравоохран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уги психолого - педагогического сопровождения детей с ограниченными возможностями здоров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уги социального обслуживания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слуги связи и информации:                                   </w:t>
            </w:r>
            <w:r>
              <w:rPr>
                <w:i/>
              </w:rPr>
              <w:t>почтовая связ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0" w:leader="none"/>
              </w:tabs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</w:t>
            </w:r>
            <w:r>
              <w:rPr>
                <w:i/>
              </w:rPr>
              <w:t>телефонная(стационарная) связ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35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ab/>
              <w:t xml:space="preserve">                               сотовая связ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</w:t>
            </w:r>
            <w:r>
              <w:rPr>
                <w:i/>
              </w:rPr>
              <w:t>интер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3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</w:t>
            </w:r>
            <w:r>
              <w:rPr>
                <w:i/>
              </w:rPr>
              <w:t>телевид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jc w:val="left"/>
              <w:rPr/>
            </w:pPr>
            <w:r>
              <w:rPr>
                <w:b/>
                <w:i/>
              </w:rPr>
              <w:t xml:space="preserve">Услуги ЖКХ:                                                        </w:t>
            </w:r>
            <w:r>
              <w:rPr>
                <w:i/>
              </w:rPr>
              <w:t>электроснаб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35" w:leader="none"/>
              </w:tabs>
              <w:ind w:left="360"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ab/>
              <w:t xml:space="preserve">                            водоснаб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</w:t>
            </w:r>
            <w:r>
              <w:rPr>
                <w:i/>
              </w:rPr>
              <w:t>вывоз и утилизация ТБ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50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ab/>
              <w:t xml:space="preserve">                     теплоснаб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65" w:leader="none"/>
              </w:tabs>
              <w:jc w:val="left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Услуги  по управлению многоквартирными домами    (УК, ТСЖ, советы дом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</w:t>
            </w:r>
            <w:r>
              <w:rPr>
                <w:i/>
              </w:rPr>
              <w:t>прочие услуги(укажите какие используете)</w:t>
            </w:r>
          </w:p>
          <w:p>
            <w:pPr>
              <w:pStyle w:val="TextBody"/>
              <w:tabs>
                <w:tab w:val="clear" w:pos="708"/>
                <w:tab w:val="left" w:pos="4950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i/>
              </w:rPr>
              <w:t xml:space="preserve">Транспортные услуги:                                  </w:t>
            </w:r>
            <w:r>
              <w:rPr>
                <w:i/>
              </w:rPr>
              <w:t>пассажирский транспор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50" w:leader="none"/>
              </w:tabs>
              <w:ind w:left="720"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ab/>
              <w:t xml:space="preserve">              грузовой транспор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b/>
                <w:i/>
              </w:rPr>
              <w:t>Услуги розничной торгов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i/>
              </w:rPr>
              <w:t xml:space="preserve">Строительство:                                         </w:t>
            </w:r>
            <w:r>
              <w:rPr>
                <w:i/>
              </w:rPr>
              <w:t xml:space="preserve">строительство жилья  </w:t>
            </w:r>
            <w:r>
              <w:rPr>
                <w:b/>
                <w:i/>
              </w:rPr>
              <w:t xml:space="preserve">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50" w:leader="none"/>
              </w:tabs>
              <w:ind w:left="720"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производство и реализация строительных материа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истический потенциал Приморского кр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уги организаций культуры и досуга</w:t>
            </w:r>
          </w:p>
          <w:p>
            <w:pPr>
              <w:pStyle w:val="TextBody"/>
              <w:tabs>
                <w:tab w:val="clear" w:pos="708"/>
                <w:tab w:val="left" w:pos="4950" w:leader="none"/>
              </w:tabs>
              <w:ind w:left="360"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(наличие доступных театров, кинотеатров, музеев и др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Возможность приобрести с/х продукцию от производ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каких рынках товаров и услуг, на Ваш взгляд, слабо развита конкуренция, что негативно сказывается на качестве товара и ценах?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ынок услуг дошкольного образования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</w:t>
      </w:r>
      <w:r>
        <w:rPr>
          <w:rFonts w:cs="Times New Roman" w:ascii="Times New Roman" w:hAnsi="Times New Roman"/>
          <w:i/>
          <w:sz w:val="24"/>
          <w:szCs w:val="24"/>
        </w:rPr>
        <w:t xml:space="preserve">      Рынок услуг здравоохранения</w:t>
        <w:tab/>
        <w:tab/>
        <w:t xml:space="preserve">  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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ынок услуг связи и информации</w:t>
        <w:tab/>
        <w:t xml:space="preserve">       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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Рынок транспортных услуг</w:t>
        <w:tab/>
        <w:tab/>
        <w:t xml:space="preserve">  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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ынок услуг рознично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орговли</w:t>
        <w:tab/>
        <w:t xml:space="preserve">       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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Рынок торговых услу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 xml:space="preserve">              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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ынок услуг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жилищно-коммунального хозяйства</w:t>
        <w:tab/>
        <w:t xml:space="preserve">                                                 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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ынок реализации с/х продукции          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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ынок услуг въездного туризма           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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ынок фармацевтических услуг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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Другое (укажите)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ИЕ НОВЫЕ ТОВАРЫ И УСЛУГИ ВАМ ХОТЕЛОСЬ БЫ ВИДЕТЬ В ВАШЕМ НАСЕЛЕННОМ ПУНКТЕ (РАЙОНЕ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ЫНКИ КАКИХ ТОВАРОВ В ВАШЕМ РАЙНЕ В ПЕРВУЮ ОЧЕРЕДЬ ДОЛЖНЫ КОНТРОЛИРОВАТЬСЯ ГОСОРГАНАМИ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ВЫ КАК ОЦЕНИВАЕТЕ ЗАЩИТУ ПРАВ ПОТРЕБИТЕЛЕЙ В ВАШЕМ РАЙОН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чень низко      2</w:t>
        <w:tab/>
        <w:t>Низко   3.  Удовлетворительно    4. Хорошо     5. Отли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экспер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ш профессиональный статус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ющий</w:t>
        <w:tab/>
        <w:tab/>
        <w:tab/>
        <w:t xml:space="preserve">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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Пенсионер</w:t>
        <w:tab/>
        <w:tab/>
        <w:tab/>
        <w:t xml:space="preserve">         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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Учащийся/студент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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ременно не работающий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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ругое (укажите) - _______________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-женский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-мужск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- до 30 лет,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 xml:space="preserve">- 30-40 лет;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- 41-50 лет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4</w:t>
      </w:r>
      <w:r>
        <w:rPr>
          <w:rFonts w:cs="Times New Roman" w:ascii="Times New Roman" w:hAnsi="Times New Roman"/>
          <w:i/>
          <w:sz w:val="24"/>
          <w:szCs w:val="24"/>
        </w:rPr>
        <w:t xml:space="preserve"> - 51-60 лет;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- свыше 60 лет</w:t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ответы!</w:t>
      </w:r>
    </w:p>
    <w:p>
      <w:pPr>
        <w:pStyle w:val="Style18"/>
        <w:tabs>
          <w:tab w:val="clear" w:pos="708"/>
          <w:tab w:val="left" w:pos="2670" w:leader="none"/>
        </w:tabs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СОБ ВОЗВРАТА ЗАПОЛНЕННОЙ АНКЕТЫ: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В целях учета Вашего мнения просим направить заполненную анкету </w:t>
      </w:r>
      <w:r>
        <w:rPr>
          <w:rFonts w:cs="Times New Roman" w:ascii="Times New Roman" w:hAnsi="Times New Roman"/>
          <w:b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lang w:val="en-US" w:eastAsia="ru-RU"/>
        </w:rPr>
        <w:t>crp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lang w:eastAsia="ru-RU"/>
        </w:rPr>
        <w:t>_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lang w:val="en-US" w:eastAsia="ru-RU"/>
        </w:rPr>
        <w:t>vl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lang w:eastAsia="ru-RU"/>
        </w:rPr>
        <w:t>@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lang w:val="en-US" w:eastAsia="ru-RU"/>
        </w:rPr>
        <w:t>list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lang w:val="en-US" w:eastAsia="ru-RU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опранк Знак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false"/>
      <w:autoSpaceDE w:val="false"/>
      <w:spacing w:lineRule="auto" w:line="240" w:before="0" w:after="0"/>
      <w:ind w:firstLine="28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вопранк Знак"/>
    <w:basedOn w:val="TextBody"/>
    <w:qFormat/>
    <w:pPr>
      <w:overflowPunct w:val="false"/>
      <w:autoSpaceDE w:val="false"/>
      <w:spacing w:lineRule="auto" w:line="240"/>
      <w:jc w:val="left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15:00Z</dcterms:created>
  <dc:creator>Калинина Ксения Алексеевна</dc:creator>
  <dc:description/>
  <cp:keywords/>
  <dc:language>en-US</dc:language>
  <cp:lastModifiedBy>Анна Николаевна Яшенкова</cp:lastModifiedBy>
  <cp:lastPrinted>2016-05-11T15:03:00Z</cp:lastPrinted>
  <dcterms:modified xsi:type="dcterms:W3CDTF">2016-07-06T02:02:00Z</dcterms:modified>
  <cp:revision>6</cp:revision>
  <dc:subject/>
  <dc:title>АНКЕТА</dc:title>
</cp:coreProperties>
</file>